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76200</wp:posOffset>
            </wp:positionV>
            <wp:extent cx="981075" cy="836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Федеральная служба по надзору в сфере связи, информационных технологий и массовых коммуникаций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>(Роскомнадзор)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/>
        <w:t xml:space="preserve">Федеральное  государственное  унитарное  предприятие </w:t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НАУЧНО - ТЕХНИЧЕСКИЙ  ЦЕНТР  “ИНФОРМРЕГИСТР</w:t>
      </w:r>
      <w:r>
        <w:rPr>
          <w:rFonts w:cs="Times New Roman" w:ascii="Times New Roman" w:hAnsi="Times New Roman"/>
          <w:sz w:val="20"/>
          <w:szCs w:val="20"/>
        </w:rPr>
        <w:t>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4390</wp:posOffset>
                </wp:positionH>
                <wp:positionV relativeFrom="page">
                  <wp:posOffset>2223135</wp:posOffset>
                </wp:positionV>
                <wp:extent cx="62153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5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75.05pt" to="555.05pt,175.05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65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07553, Москва, ул. Б. Черкизовская,  д. 21, стр. 1</w:t>
      </w:r>
      <w:r>
        <w:rPr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>тел/факс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499)160-93-48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E-mail: </w:t>
      </w:r>
      <w:r>
        <w:rPr>
          <w:rFonts w:cs="Times New Roman" w:ascii="Times New Roman" w:hAnsi="Times New Roman"/>
          <w:sz w:val="22"/>
          <w:szCs w:val="22"/>
        </w:rPr>
        <w:t>info@inforeg.ru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826"/>
      </w:tblGrid>
      <w:tr>
        <w:trPr/>
        <w:tc>
          <w:tcPr>
            <w:tcW w:w="28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214 от 09.03.2011</w:t>
            </w:r>
          </w:p>
        </w:tc>
        <w:tc>
          <w:tcPr>
            <w:tcW w:w="682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ю электронного научного издания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енное право: электронное научное издание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. регистрации 042100009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м вам, что статьи, представленные в № 4 2010 (извещение от 09.03.2011), прошли регистрацию и им присвоены идентификационные номера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082"/>
        <w:gridCol w:w="6681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6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(ы), статья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000099\0029</w:t>
            </w:r>
          </w:p>
        </w:tc>
        <w:tc>
          <w:tcPr>
            <w:tcW w:w="66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ьева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дифференциации правового регулирования социального обеспечения военнослужащих: понятие и систе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000099\0030</w:t>
            </w:r>
          </w:p>
        </w:tc>
        <w:tc>
          <w:tcPr>
            <w:tcW w:w="66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лов В.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кризис права и проблемы правового регулирования дисциплинарной ответственности судей военных су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000099\0031</w:t>
            </w:r>
          </w:p>
        </w:tc>
        <w:tc>
          <w:tcPr>
            <w:tcW w:w="66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нова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лементация международно-правовых норм в российское законодательство как один из основных путей совершенствования нормативной правовой базы, регламентирующей пропуск через государственную границ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000099\0032</w:t>
            </w:r>
          </w:p>
        </w:tc>
        <w:tc>
          <w:tcPr>
            <w:tcW w:w="66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евич Д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-правовые способы защиты воинской чести, воинского достоинства и деловой репутации военнослужащи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000099\0033</w:t>
            </w:r>
          </w:p>
        </w:tc>
        <w:tc>
          <w:tcPr>
            <w:tcW w:w="66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ынина Т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равовые средства регулирования отношений с участием ветеранов и инвалидов боевых дейст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000099\0034</w:t>
            </w:r>
          </w:p>
        </w:tc>
        <w:tc>
          <w:tcPr>
            <w:tcW w:w="66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 О.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принципы как основа гарантии реализации и применения поощрений к военнослужащи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000099\0035</w:t>
            </w:r>
          </w:p>
        </w:tc>
        <w:tc>
          <w:tcPr>
            <w:tcW w:w="66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хов М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служащий как специальный субъект брачно-семей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й (историко-правовой аспек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000099\0036</w:t>
            </w:r>
          </w:p>
        </w:tc>
        <w:tc>
          <w:tcPr>
            <w:tcW w:w="66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И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природа оперативно-розыскной деятельности пограничных органов Федеральной службы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000099\0037</w:t>
            </w:r>
          </w:p>
        </w:tc>
        <w:tc>
          <w:tcPr>
            <w:tcW w:w="66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 А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регулирование участия Вооруженных Сил в обеспечен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й безопасности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000099\0038</w:t>
            </w:r>
          </w:p>
        </w:tc>
        <w:tc>
          <w:tcPr>
            <w:tcW w:w="66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хин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гарантии продвижения по военной службе  в Вооруженных Силах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000099\0039</w:t>
            </w:r>
          </w:p>
        </w:tc>
        <w:tc>
          <w:tcPr>
            <w:tcW w:w="66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храёва М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и производства по материалам о дисциплинарных проступках, совершенных военнослужащи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1000099\0040</w:t>
            </w:r>
          </w:p>
        </w:tc>
        <w:tc>
          <w:tcPr>
            <w:tcW w:w="66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 С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применения оружия военнослужащи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хране государственной границ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  <w:tab/>
        <w:tab/>
        <w:tab/>
        <w:tab/>
        <w:tab/>
        <w:tab/>
        <w:tab/>
        <w:tab/>
        <w:tab/>
        <w:t xml:space="preserve">          Е.И. Козл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center"/>
      <w:outlineLvl w:val="0"/>
    </w:pPr>
    <w:rPr>
      <w:rFonts w:ascii="SchoolBook;Times New Roman" w:hAnsi="SchoolBook;Times New Roman" w:cs="SchoolBook;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SchoolBook;Times New Roman" w:hAnsi="SchoolBook;Times New Roman" w:cs="SchoolBook;Times New Roman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ptCertAr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33:00Z</dcterms:created>
  <dc:creator>m.linde</dc:creator>
  <dc:description/>
  <cp:keywords/>
  <dc:language>en-US</dc:language>
  <cp:lastModifiedBy>belvicon</cp:lastModifiedBy>
  <cp:lastPrinted>2011-03-09T16:14:00Z</cp:lastPrinted>
  <dcterms:modified xsi:type="dcterms:W3CDTF">2011-03-09T18:00:00Z</dcterms:modified>
  <cp:revision>4</cp:revision>
  <dc:subject/>
  <dc:title> </dc:title>
</cp:coreProperties>
</file>